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TrackerDevice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[rankdir="LR" ranksep="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fontsize="8" 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bus[label="DeviceBus| &lt;id&gt;id| 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category[label="DeviceCategory| &lt;id&gt;id| 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driver[label="DeviceDriver| &lt;id&gt;id| 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vendor[label="DeviceVendor| &lt;bus_id&gt;bus_id| name| &lt;vendor_num&gt;vendor_n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product[label="DeviceProduct| &lt;bus_id&gt;bus_id| name| &lt;product_num&gt;product_num| &lt;vendor_num&gt;vendor_num| &lt;subproduct_num&gt;subproduct_num| &lt;subvendor_num&gt;subvendor_n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[label="Device| &lt;id&gt;id| &lt;bus_id&gt;bus_id| &lt;category_id&gt;category_id| &lt;product_num&gt;product_num| &lt;vendor_num&gt;vendor_num| &lt;subproduct_num&gt;subproduct_num| &lt;subvendor_num&gt;subvendor_n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state[label="DeviceState| &lt;id&gt;id| &lt;group_id&gt;group_id| &lt;device_id&gt;device_id| &lt;driver_id&gt;driver_id| &lt;parent_id&gt;parent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group[label="DeviceGroup| &lt;id&gt;id| creation_time| device_count| device_has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:bus_id -&gt; device_bus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:category_id -&gt; device_category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:vendor_num -&gt; device_vendor:vendor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:product_num -&gt; device_product:product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vendor:bus_id -&gt; device_bus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product:bus_id -&gt; device_bus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state:device_id -&gt; device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state:driver_id -&gt; device_driver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state:group_id -&gt; device_group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