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TrackerDistribution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[rankdir="LR" ranksep="0.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fontsize="8"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_distributor[label="DistributionDistributor| &lt;id&gt;id| 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_release[label="DistributionRelease| &lt;id&gt;id| &lt;series_id&gt;series_id| 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_series[label="DistributionSeries| &lt;id&gt;id| &lt;distributor_id&gt;distributor_id| name| version| 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_series:distributor_id -&gt; distribution_distributor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_release:series_id -&gt; distribution_series: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