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TrackerSubmission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[rankdir="LR" ranksep="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fontsize="8" 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[label="Attachment| &lt;id&gt;id| alias_id| 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group[label="DeviceGroup| &lt;id&gt;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[label="Disk| &lt;id&gt;id| flavour| release| codename| official| architecture| 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_release[label="DistributionRelease| &lt;id&gt;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[label="Package| &lt;id&gt;id| 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release[label="PackageRelease| &lt;id&gt;id| &lt;package_id&gt;package_id| vers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[label="Processor| &lt;id&gt;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[label="Submission| &lt;id&gt;id| &lt;identity_url&gt;identity_url| &lt;alias_id&gt;alias_id| architecture| &lt;device_group_id&gt;device_group_id| &lt;disk_id&gt;disk_id| &lt;distribution_release_id&gt;distribution_release_id| &lt;processor_id&gt;processor_id| &lt;attachment_id&gt;attachment_id| &lt;package_release_id&gt;package_release_id| &lt;result_id&gt;result_id| &lt;test_id&gt;test_id| is_private| creation_time| modification_t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[label="Test| &lt;id&gt;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_result[label="Test Result| &lt;id&gt;id|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release:package_id -&gt; package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:device_group_id -&gt; device_group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:disk_id -&gt; disk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:distribution_release_id -&gt; distribution_release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:processor_id -&gt; processor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:attachment_id -&gt; attachment:id [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:package_release_id -&gt; package_release:id [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:result_id -&gt; test_result:id [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:test_id -&gt; test:id [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