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TrackerTestSche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[rankdir="LR" ranksep="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fontsize="8" 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[label="Attachment| &lt;id&gt;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[label="Device| &lt;id&gt;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_release[label="PackageRelease| &lt;id&gt;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[label="Test| &lt;id&gt;id| &lt;identity_id&gt;identity_id| description| annotation| command| user| vers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_identity[label="Test Identity| &lt;id&gt;id| &lt;type_id&gt;type_id| name| pro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_type[label="Test Type| &lt;id&gt;id| 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_result[label="Test Result| &lt;id&gt;id| &lt;identity_id&gt;identity_id| &lt;attachment_id&gt;attachment_id| &lt;device_id&gt;device_id| &lt;package_release_id&gt;package_release_id| status| output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:identity_id -&gt; test_identity: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_identity:type_id -&gt; test_type: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_result:identity_id -&gt; test_identity: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_result:attachment_id -&gt; attachment:id [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_result:device_id -&gt; device:id [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_result:package_release_id -&gt; package_release:id [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